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 от 20.08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Плана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1 году, утвержденного распоряжением главы Талдомского городского округа Московской области от 30.12.2020  № 5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Спортивный комплекс «Атлант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 2019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8.2021 по 21.09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Спортивный комплекс «Атлан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екте контракта, приложенном к документации о закупке, не установлено, что цена контракта является твердой и определяется на весь срок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ракте не установлено, что цена контракта является твердой и определяется на весь срок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допущено заключение контракта по результатам определения поставщика (подрядчика, исполнителя) с нарушением объявленных условий определения поставщика (подрядчика, исполните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контракта, предусмотренная пунктами 1 – 7, 9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о приемке поставленного товара, выполненной работы, оказанной услуги,  предусмотренные пунктом 13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ы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7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м контроля в реестр контрактов направлена неполная информация о заключенном контракте (его изменении), а именно: приложения к контракту отсутствуют в Е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4 статьи 30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б объеме закупок у СМП, СОНО за 2019, 2020 годы Заказчиком не размещены в Е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акт проверки будет направлен в Главное контрольное управление Московской области для рассмотрения вопроса о возбужд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равила № 1042 –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14:00Z</dcterms:created>
  <dc:creator>Школин Николай Николаевич</dc:creator>
  <dc:description/>
  <dc:language>en-US</dc:language>
  <cp:lastModifiedBy>Aleks</cp:lastModifiedBy>
  <cp:lastPrinted>2017-11-14T09:36:00Z</cp:lastPrinted>
  <dcterms:modified xsi:type="dcterms:W3CDTF">2021-10-05T19:25:00Z</dcterms:modified>
  <cp:revision>5</cp:revision>
  <dc:subject/>
  <dc:title/>
</cp:coreProperties>
</file>